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lackChancery" w:hAnsi="BlackChancery" w:cs="BlackChancery"/>
          <w:sz w:val="48"/>
          <w:szCs w:val="48"/>
        </w:rPr>
      </w:pPr>
      <w:r>
        <w:rPr>
          <w:rFonts w:cs="BlackChancery" w:ascii="BlackChancery" w:hAnsi="BlackChancery"/>
          <w:sz w:val="48"/>
          <w:szCs w:val="48"/>
        </w:rPr>
        <w:t>Deckvertrag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er Kater: </w:t>
      </w:r>
      <w:r>
        <w:rPr>
          <w:rFonts w:cs="Arial" w:ascii="Arial" w:hAnsi="Arial"/>
          <w:sz w:val="20"/>
          <w:szCs w:val="20"/>
        </w:rPr>
        <w:t xml:space="preserve">______________________________________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geboren am: </w:t>
      </w: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Rasse/Farbe: </w:t>
      </w:r>
      <w:r>
        <w:rPr>
          <w:rFonts w:cs="Arial" w:ascii="Arial" w:hAnsi="Arial"/>
          <w:sz w:val="20"/>
          <w:szCs w:val="20"/>
        </w:rPr>
        <w:t>___________________________________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uchtbuch-Nr.: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eckte am: </w:t>
      </w:r>
      <w:r>
        <w:rPr>
          <w:rFonts w:cs="Arial" w:ascii="Arial" w:hAnsi="Arial"/>
          <w:sz w:val="20"/>
          <w:szCs w:val="20"/>
        </w:rPr>
        <w:t xml:space="preserve">______________________________________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Nachgedeckt am: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die Katze: </w:t>
      </w:r>
      <w:r>
        <w:rPr>
          <w:rFonts w:cs="Arial" w:ascii="Arial" w:hAnsi="Arial"/>
          <w:sz w:val="20"/>
          <w:szCs w:val="20"/>
        </w:rPr>
        <w:t xml:space="preserve">_____________________________________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geboren am: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Rasse/Farbe: </w:t>
      </w:r>
      <w:r>
        <w:rPr>
          <w:rFonts w:cs="Arial" w:ascii="Arial" w:hAnsi="Arial"/>
          <w:sz w:val="20"/>
          <w:szCs w:val="20"/>
        </w:rPr>
        <w:t xml:space="preserve">____________________________________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Zuchtbuch-Nr.: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Kater-Besitze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komplette Anschrift)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Katzen-Besitzer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(komplette Anschrift)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1. Beide Katzenbesitzer bestätigen, dass sich ihre Katzen in gesundheitlich einwandfreiem Zustand      befin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. Der Besitzer der Katze erhält eine Kopie der Ahnentafel, Zuchttauglichkeit und __________ Auswertung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. Der Katerbesitzer erhielt Einsicht in die Ahnentafel der Katze und konnte sich davon überzeugen, da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ine Zuchttauglichkeit und eine _____________ Untersuchung erfolg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4. Der Katerbesitzer hat das Recht sich den Wurf zwischen der vierten und achten Woche mehrmal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zuseh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5. Bleibt die Katze leer, darf die Katze bei der nächsten Hitze unentgeltlich dem Kater zugeführt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enn nicht zutreffend bitte streichen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6.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MT" w:ascii="ArialMT" w:hAnsi="ArialMT"/>
          <w:sz w:val="20"/>
          <w:szCs w:val="20"/>
        </w:rPr>
        <w:t xml:space="preserve"> Nach einem korrekt verlaufenen Deckakt gilt die Dienstleistung des Deckkater als erbracht und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mit ist die Voraussetzung für die vereinbarte Deckentschädigung erfüllt. Sie schließt keine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0"/>
          <w:szCs w:val="20"/>
        </w:rPr>
        <w:t>Garantie für eine Trächtigkeit der Katze ein. Es liegt im Ermessen des Eigentümers des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0"/>
          <w:szCs w:val="20"/>
        </w:rPr>
        <w:t>Katers, bei Leerbleiben der Katze bei deren nächsten Hitze einen kostenlosen Deckakt zu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währen oder einen Teil des Deckgeldes zurückzuerstatten. Eine derartige Abmachung ist vor dem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ckakt in diesem Deckvertrag unter, Sonstige Vereinbarungen unbedingt schriftlich festzuhalten!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e Deckgebühr wird spätestens beim Verkauf des ersten Kitten fällig o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7.a </w:t>
      </w:r>
      <w:r>
        <w:rPr>
          <w:rFonts w:cs="Arial" w:ascii="Arial" w:hAnsi="Arial"/>
          <w:sz w:val="20"/>
          <w:szCs w:val="20"/>
        </w:rPr>
        <w:t>Die Deckgebühr beträgt: __________€ in Worten: _______________€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7.b  Hat der Katerbesitzer einen Kitten als Deckgebühr gewählt und bestimmt er nicht innerhalb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von 8 Wochen ab dem Wurftag seine Wahl des Kitten, so kann nach Ablauf der 8 Wochen der Halt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r Katze über alle Kitten frei verfügen. In diesem Fall ist jedoch der erzielte Verkaufserlö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ür einen Kitten ( abzüglich eventuellen Kosten ab der 9. Woche ) an den Halter des Katerbesitze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 zahlen. Nach erfolgtem Verkauf des Kitten ist der Katerbesitzer vom Verkauf zu verständigen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t der Katerbesitzer nach erfolgter Verständigung innerhalb von vier Wochen den Kittenpreis nicht ab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erfällt dieser ersatzl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Falls ein Kitten als Deckgebühr vereinbart wurde, hat der Halter der Katze den Halter des Katers unverzüglich nach erfolgtem Wurf zu verständigen. Der Halter des Katers hat innerhalb von 5 Wochen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ch dem Wurftag einen Kitten seiner Wahl auszusuchen, diesen zu kennzeichnen und ab der 9. Woche abzuhol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ht der Wurf nur aus einem oder zwei Kitten, so kann die Deckgebühr auch nachträglich mit einem angemessenen Deckgeld vereinbart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(nicht zutreffendes bitte streichen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nderweitige Vereinbarung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sitzer Kater: </w:t>
      </w: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Besitzer Katze: </w:t>
      </w: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1417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Chancery">
    <w:charset w:val="0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0:00Z</dcterms:created>
  <dc:creator>WB</dc:creator>
  <dc:description/>
  <cp:keywords/>
  <dc:language>en-US</dc:language>
  <cp:lastModifiedBy>Nicolle Holicka</cp:lastModifiedBy>
  <cp:lastPrinted>2011-01-25T09:10:00Z</cp:lastPrinted>
  <dcterms:modified xsi:type="dcterms:W3CDTF">2013-05-06T06:20:00Z</dcterms:modified>
  <cp:revision>2</cp:revision>
  <dc:subject/>
  <dc:title>Deckvertrag</dc:title>
</cp:coreProperties>
</file>